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Кач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. Область качества «Образовательные ориентиры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6"/>
        <w:gridCol w:w="1134"/>
        <w:gridCol w:w="1134"/>
        <w:gridCol w:w="1134"/>
        <w:gridCol w:w="1131"/>
      </w:tblGrid>
      <w:tr>
        <w:trPr>
          <w:trHeight w:val="160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ебуется серьезная работа по повышению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чество стремится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орошее каче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евосходное качество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Ориентиры образовательной деятельности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о-пространствен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коллектива (результаты самооценки педагогов ДОУ, а также опрос педагогов в рамках проведения наблюдения за образовательным процесс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Понимание ребенка. Наблюдение и документирование процессов развития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заинтересованных сто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Й БАЛЛ «Образовательные ориентиры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,1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69" w:hanging="3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kern w:val="2"/>
      <w:sz w:val="24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3z3">
    <w:name w:val="WW8Num13z3"/>
    <w:qFormat/>
    <w:rPr>
      <w:rFonts w:ascii="Symbol" w:hAnsi="Symbol" w:cs="Symbol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2:00Z</dcterms:created>
  <dc:creator>пользователь</dc:creator>
  <dc:description/>
  <cp:keywords/>
  <dc:language>en-US</dc:language>
  <cp:lastModifiedBy>vnkol</cp:lastModifiedBy>
  <cp:lastPrinted>2022-04-28T19:05:00Z</cp:lastPrinted>
  <dcterms:modified xsi:type="dcterms:W3CDTF">2024-04-08T13:11:00Z</dcterms:modified>
  <cp:revision>4</cp:revision>
  <dc:subject/>
  <dc:title/>
</cp:coreProperties>
</file>