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Область качества «Образовательные условия</w:t>
      </w:r>
      <w:r>
        <w:rPr/>
        <w:t>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276"/>
        <w:gridCol w:w="992"/>
        <w:gridCol w:w="1134"/>
      </w:tblGrid>
      <w:tr>
        <w:trPr>
          <w:trHeight w:val="16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Профессиональная квалификация педагог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ое развитие педагог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педагогическ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ая нагрузка педагога (размер группы и соотношение между количеством воспитанников и количеством педагогов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оплаты труда педагогов групп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о-пространственная среда помещения, доступного воспитанникам групп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о-пространственная среда. Организация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едметно-пространственная среда. Оснащение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о-пространственная ср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о-информационное обеспечение. Управление зн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Образовательные условия»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3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3:00Z</dcterms:created>
  <dc:creator>пользователь</dc:creator>
  <dc:description/>
  <cp:keywords/>
  <dc:language>en-US</dc:language>
  <cp:lastModifiedBy>vnkol</cp:lastModifiedBy>
  <cp:lastPrinted>2022-04-29T13:13:00Z</cp:lastPrinted>
  <dcterms:modified xsi:type="dcterms:W3CDTF">2024-04-08T13:06:00Z</dcterms:modified>
  <cp:revision>4</cp:revision>
  <dc:subject/>
  <dc:title/>
</cp:coreProperties>
</file>