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. Область качества «Условия получения дошкольного образования лицами с ограниченными возможностями здоровья и инвалидам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992"/>
        <w:gridCol w:w="1134"/>
        <w:gridCol w:w="992"/>
        <w:gridCol w:w="1275"/>
      </w:tblGrid>
      <w:tr>
        <w:trPr>
          <w:trHeight w:val="16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уется серьезная работа по повышению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чество стремится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орошее 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восходное качество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Организация образования детей с ОВЗ в ГРУПП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метно-пространствен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3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Инклюзия в ГРУПП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метно-пространствен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3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Работа с детьми-инвалидам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метно-пространствен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ий бал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Условия получения дошкольного образования лицами с ограниченными возможностями здоровья и инвалидами»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1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4:00Z</dcterms:created>
  <dc:creator>пользователь</dc:creator>
  <dc:description/>
  <cp:keywords/>
  <dc:language>en-US</dc:language>
  <cp:lastModifiedBy>vnkol</cp:lastModifiedBy>
  <cp:lastPrinted>2022-04-29T13:20:00Z</cp:lastPrinted>
  <dcterms:modified xsi:type="dcterms:W3CDTF">2024-04-11T07:51:00Z</dcterms:modified>
  <cp:revision>3</cp:revision>
  <dc:subject/>
  <dc:title/>
</cp:coreProperties>
</file>