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ласть качества «Здоровье, безопасность и повседневный уход»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992"/>
        <w:gridCol w:w="993"/>
        <w:gridCol w:w="1134"/>
      </w:tblGrid>
      <w:tr>
        <w:trPr>
          <w:trHeight w:val="1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стояние здоровья воспитан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о-гигиенические усло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игиена и формирование культурно-гигиенических навы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силия по сохранению и укреплению здоров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честв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я процесса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дых. Релаксация. Со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-пространственная ср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 группового поме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 территории для прогулок на свежем воздух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5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улярные действия по обеспечению безопасности в ГРУПП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Здоровье, безопасность и повседневный уход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4:00Z</dcterms:created>
  <dc:creator>пользователь</dc:creator>
  <dc:description/>
  <cp:keywords/>
  <dc:language>en-US</dc:language>
  <cp:lastModifiedBy>User</cp:lastModifiedBy>
  <cp:lastPrinted>2022-04-29T13:49:00Z</cp:lastPrinted>
  <dcterms:modified xsi:type="dcterms:W3CDTF">2023-05-03T11:36:00Z</dcterms:modified>
  <cp:revision>3</cp:revision>
  <dc:subject/>
  <dc:title/>
</cp:coreProperties>
</file>