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9. Область качества «Управление и развит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1134"/>
        <w:gridCol w:w="992"/>
        <w:gridCol w:w="993"/>
        <w:gridCol w:w="1134"/>
      </w:tblGrid>
      <w:tr>
        <w:trPr>
          <w:trHeight w:val="16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Планирование и организация работы в групп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Мониторинг, измерения, анализ в групп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Совершенствование образовательной деятельности в групп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кументир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Документирование образовательной деятельности ДО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Управление организационными процессами ДО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ьно-техническое осна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Управление качеством дошкольного образования ДО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Управление персоналом ДО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Программа развития ДО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Управление и развитие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5:00Z</dcterms:created>
  <dc:creator>пользователь</dc:creator>
  <dc:description/>
  <dc:language>en-US</dc:language>
  <cp:lastModifiedBy>User</cp:lastModifiedBy>
  <cp:lastPrinted>2022-04-29T13:56:00Z</cp:lastPrinted>
  <dcterms:modified xsi:type="dcterms:W3CDTF">2022-05-31T10:45:00Z</dcterms:modified>
  <cp:revision>2</cp:revision>
  <dc:subject/>
  <dc:title/>
</cp:coreProperties>
</file>